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>Preparing Your IACET Authorized Provider (AP) Application</w:t>
      </w:r>
    </w:p>
    <w:p>
      <w:pPr>
        <w:pStyle w:val="Heading2"/>
        <w:ind w:left="-180" w:firstLine="180"/>
        <w:jc w:val="center"/>
        <w:rPr>
          <w:color w:val="000000"/>
        </w:rPr>
      </w:pPr>
      <w:r>
        <w:rPr>
          <w:color w:val="000000"/>
        </w:rPr>
        <w:t>A Project Plan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</w:rPr>
        <w:t xml:space="preserve">Use this template to develop your organization’s plan for applying for AP accreditation. Please note that the 18-month timeline is </w:t>
      </w:r>
      <w:r>
        <w:rPr>
          <w:b/>
          <w:u w:val="single"/>
        </w:rPr>
        <w:t>ONLY</w:t>
      </w:r>
      <w:r>
        <w:rPr>
          <w:b/>
        </w:rPr>
        <w:t xml:space="preserve"> a suggestion.  Your organization may take a shorter or longer period of time to prepare the application depending on your current level of compliance with the </w:t>
      </w:r>
      <w:r>
        <w:rPr>
          <w:b/>
          <w:i/>
        </w:rPr>
        <w:t xml:space="preserve">ANSI/IACET Standard for Continuing Education and Training. 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814"/>
        <w:gridCol w:w="4935"/>
        <w:gridCol w:w="4134"/>
      </w:tblGrid>
      <w:tr>
        <w:trPr>
          <w:tblHeader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ggested Timelin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leston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sks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8 months</w:t>
            </w:r>
            <w:r>
              <w:rPr/>
              <w:t xml:space="preserve"> prior to application submitt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For AP Renewals, the suggested submittal date is a minimum of 90 days prior to AP expiration date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ermine AP expiration  date (if applicable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hyperlink r:id="rId2">
              <w:r>
                <w:rPr>
                  <w:rStyle w:val="InternetLink"/>
                </w:rPr>
                <w:t>Contact</w:t>
              </w:r>
            </w:hyperlink>
            <w:r>
              <w:rPr/>
              <w:t xml:space="preserve"> the IACET offi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et date to complete and submit application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end </w:t>
            </w:r>
            <w:hyperlink r:id="rId3">
              <w:r>
                <w:rPr>
                  <w:rStyle w:val="InternetLink"/>
                </w:rPr>
                <w:t>AP Workshop</w:t>
              </w:r>
            </w:hyperlink>
            <w:r>
              <w:rPr/>
              <w:t xml:space="preserve">  on ANSI/IACET Standard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Determine responsibility for ensuring adherence to the ANSI/IACET Standard and developing the AP applicatio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Create a team responsible for developing AP applicatio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Individuals responsible for adherence to the Standard and completing the AP application register for AP workshop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ginning ~</w:t>
            </w:r>
            <w:r>
              <w:rPr>
                <w:b/>
              </w:rPr>
              <w:t>17 months</w:t>
            </w:r>
            <w:r>
              <w:rPr/>
              <w:t xml:space="preserve"> prior to submittal and extending to ~16 months prior to submittal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ilize AP application development </w:t>
            </w:r>
            <w:hyperlink r:id="rId4">
              <w:r>
                <w:rPr>
                  <w:rStyle w:val="InternetLink"/>
                </w:rPr>
                <w:t>resources</w:t>
              </w:r>
            </w:hyperlink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hyperlink r:id="rId5">
              <w:r>
                <w:rPr>
                  <w:rStyle w:val="InternetLink"/>
                </w:rPr>
                <w:t>Purchase the ANSI/IACET Standard and application</w:t>
              </w:r>
            </w:hyperlink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/>
              <w:t xml:space="preserve">Begin attending the free one hour, monthly </w:t>
            </w:r>
            <w:hyperlink r:id="rId6">
              <w:r>
                <w:rPr>
                  <w:rStyle w:val="InternetLink"/>
                </w:rPr>
                <w:t>AP Assistance</w:t>
              </w:r>
            </w:hyperlink>
            <w:r>
              <w:rPr/>
              <w:t xml:space="preserve"> webinars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9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ginning ~</w:t>
            </w:r>
            <w:r>
              <w:rPr>
                <w:b/>
              </w:rPr>
              <w:t>15 months</w:t>
            </w:r>
            <w:r>
              <w:rPr/>
              <w:t xml:space="preserve"> prior to submittal date and extending to ~14 months prior to submittal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lete </w:t>
            </w:r>
            <w:hyperlink r:id="rId7">
              <w:r>
                <w:rPr>
                  <w:rStyle w:val="InternetLink"/>
                </w:rPr>
                <w:t>Self-Assessment Checklist</w:t>
              </w:r>
            </w:hyperlink>
            <w:r>
              <w:rPr/>
              <w:t xml:space="preserve"> of CE/T program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Gather up all existing CE/T policies,  processes and related document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Conduct an analysis of current practice and identified “gaps” by standard category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ginning ~</w:t>
            </w:r>
            <w:r>
              <w:rPr>
                <w:b/>
              </w:rPr>
              <w:t>13 months</w:t>
            </w:r>
            <w:r>
              <w:rPr/>
              <w:t xml:space="preserve"> prior to submittal date and extending 8 months prior to submitta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gn CE/T program with ANSI/IACET Standard based on audit results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Update policies, processes and related documents and course materials, as needed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Review and approve updated documen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mplement changes in CE/T Progra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ducate staff on changes to policies, process, etc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Update course materials, as needed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ocument task activities involving review and updates/changes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ginning ~</w:t>
            </w:r>
            <w:r>
              <w:rPr>
                <w:b/>
              </w:rPr>
              <w:t>7 months</w:t>
            </w:r>
            <w:r>
              <w:rPr/>
              <w:t xml:space="preserve"> prior to submittal date and extending to ~5 months prior to submittal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Develop AP application respons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Create narrative response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Insert narrative responses into the AP application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Insert policies, and processes into the AP application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ginning ~ </w:t>
            </w:r>
            <w:r>
              <w:rPr>
                <w:b/>
              </w:rPr>
              <w:t>4 months</w:t>
            </w:r>
            <w:r>
              <w:rPr/>
              <w:t xml:space="preserve"> prior to submittal date and extending to ~ 3 month prior to submittal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strate compliance with ANSI/IACET Stand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Identify the evidence necessary to demonstrate compliance with the category element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Collect appropriate evidence, using completed (not blank) forms, templates and example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Insert evidence into the AP application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ginning ~</w:t>
            </w:r>
            <w:r>
              <w:rPr>
                <w:b/>
              </w:rPr>
              <w:t>2 months</w:t>
            </w:r>
            <w:r>
              <w:rPr/>
              <w:t xml:space="preserve"> prior to submittal date and extending to ~2 weeks prior to submittal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nalize AP application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Identify AP application reviewers within organiza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Develop a mechanism for the reviewers to provide feedback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Evaluate feedback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Edit AP application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Seek approval of final draft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9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ginning </w:t>
            </w:r>
            <w:r>
              <w:rPr>
                <w:b/>
              </w:rPr>
              <w:t>2 days</w:t>
            </w:r>
            <w:r>
              <w:rPr/>
              <w:t xml:space="preserve"> prior to application submittal date and extending to 1 day prior to application submittal date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mit AP Application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Print final draft (2 spiral bound  hard copies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 xml:space="preserve">Ensure electronic PDF copy on CD-ROM or jump drive is </w:t>
            </w:r>
            <w:hyperlink r:id="rId8">
              <w:r>
                <w:rPr>
                  <w:rStyle w:val="InternetLink"/>
                </w:rPr>
                <w:t>bookmarked</w:t>
              </w:r>
            </w:hyperlink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Ship AP Application (including all copies, CD-ROM or jump drive and non-refundable application fee) to IACET HQ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9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9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20"/>
        <w:szCs w:val="20"/>
        <w:lang w:val="en-US"/>
      </w:rPr>
      <w:t>10/01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cet.org/contact" TargetMode="External"/><Relationship Id="rId3" Type="http://schemas.openxmlformats.org/officeDocument/2006/relationships/hyperlink" Target="http://www.iacet.org/news-and-event/workshops/ap-workshop-schedule" TargetMode="External"/><Relationship Id="rId4" Type="http://schemas.openxmlformats.org/officeDocument/2006/relationships/hyperlink" Target="http://www.iacet.org/resource-center/standard-a-ap-application" TargetMode="External"/><Relationship Id="rId5" Type="http://schemas.openxmlformats.org/officeDocument/2006/relationships/hyperlink" Target="http://www.iacet.org/resource-center/standard-a-ap-application" TargetMode="External"/><Relationship Id="rId6" Type="http://schemas.openxmlformats.org/officeDocument/2006/relationships/hyperlink" Target="http://iacet.org/news-a-events/webinars/ap-application-assistance-webinars" TargetMode="External"/><Relationship Id="rId7" Type="http://schemas.openxmlformats.org/officeDocument/2006/relationships/hyperlink" Target="https://netforum.avectra.com/eweb/shopping/shopping.aspx?site=iacet&amp;webcode=shopping&amp;shopsearchcat=merchandise&amp;prd_key=ca2a15ee-9670-4cd1-bd6e-dec2cc00008b" TargetMode="External"/><Relationship Id="rId8" Type="http://schemas.openxmlformats.org/officeDocument/2006/relationships/hyperlink" Target="https://netforum.avectra.com/Public/DocumentGenerate.aspx?wbn_key=de7e44b0-33c2-4b9c-966c-00778fdbb2ee&amp;Site=IACE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26:00Z</dcterms:created>
  <dc:creator>ted</dc:creator>
  <dc:description/>
  <dc:language>en-US</dc:language>
  <cp:lastModifiedBy>Khunteang Pa</cp:lastModifiedBy>
  <cp:lastPrinted>2012-09-04T15:47:00Z</cp:lastPrinted>
  <dcterms:modified xsi:type="dcterms:W3CDTF">2014-10-02T02:27:00Z</dcterms:modified>
  <cp:revision>3</cp:revision>
  <dc:subject/>
  <dc:title/>
</cp:coreProperties>
</file>